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AJÁN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. nyári tábor és jótékonysági konc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évai Szent Ferenc Alapítvány jav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. augusztus, Sződli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ajánlás tartalm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llás és ellátás biztosítása a Déváról érkező gyermekek számára 2011. augusztus 5-14 között (9 éjszaka)*</w:t>
      </w:r>
    </w:p>
    <w:p>
      <w:pPr>
        <w:pStyle w:val="Normal"/>
        <w:ind w:left="708" w:right="0" w:hanging="0"/>
        <w:jc w:val="both"/>
        <w:rPr/>
      </w:pPr>
      <w:r>
        <w:rPr/>
        <w:t xml:space="preserve">A befogadandó gyermekek száma: ……. fő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beli felajánlás a tábor, és jótékonysági koncert költségeihez: …………………. Ft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llító jármű a gyermekek utazta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mekfelügyelet, programokban való rész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reműködők /fellépők (kézműves: ………………………………..; előadóművész:……………………………………………….; cukrász; hagyományőrző csoport, egyéb: ……………………………………………………..………….…… 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zközök, alapanyagok (pl. sütés-főzés oktatáshoz, kézműves foglalkozáshoz) : …….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iség vagy eszköz felajánlás: háztartási ismeretekhez egy alkalommal konyha használat; kézműves foglalkozásokra helyiség, sörsátor; strandbelépő; egyéb: ……….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ncert lebonyolításához szükséges technikai tárgyi- és személyi feltételek biztosítására: fény-, hangtechnika, technikus szakemberek; egyéb: …………………..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reműködés a koncert propaganda anyagainak elkészítésében: szórólapok, plakátok, belépőjegyek, színpad dekoráció grafikai szerkesztése, nyomdai kivitelezése; egyéb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ncert propagandájában közreműködőkre: szórólapozás, plakátozás, közönségszervezés, jegyárusítás Sződliget, Vác, Göd, Dunakeszi, Sződ, Verőce, Nagymaros, egyéb:………………. település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ncertre színpad dekoráció, dekoratő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Egyéb: ………………………………………………………………………………….. ………………………………………………………………………………………….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elajánló adatai, elérhetőség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év (Cégnév):</w:t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cég nevében tesz </w:t>
      </w:r>
    </w:p>
    <w:p>
      <w:pPr>
        <w:pStyle w:val="Normal"/>
        <w:jc w:val="both"/>
        <w:rPr/>
      </w:pPr>
      <w:r>
        <w:rPr/>
        <w:t xml:space="preserve">felajánlást, az </w:t>
      </w:r>
    </w:p>
    <w:p>
      <w:pPr>
        <w:pStyle w:val="Normal"/>
        <w:jc w:val="both"/>
        <w:rPr/>
      </w:pPr>
      <w:r>
        <w:rPr/>
        <w:t>ügyintéző/kapcsolat-</w:t>
      </w:r>
    </w:p>
    <w:p>
      <w:pPr>
        <w:pStyle w:val="Normal"/>
        <w:jc w:val="both"/>
        <w:rPr/>
      </w:pPr>
      <w:r>
        <w:rPr/>
        <w:t>tartó neve:</w:t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szám:</w:t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cím:</w:t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m,amennyiben </w:t>
      </w:r>
    </w:p>
    <w:p>
      <w:pPr>
        <w:pStyle w:val="Normal"/>
        <w:jc w:val="both"/>
        <w:rPr/>
      </w:pPr>
      <w:r>
        <w:rPr/>
        <w:t>gyermekeknek</w:t>
      </w:r>
    </w:p>
    <w:p>
      <w:pPr>
        <w:pStyle w:val="Normal"/>
        <w:jc w:val="both"/>
        <w:rPr/>
      </w:pPr>
      <w:r>
        <w:rPr/>
        <w:t>szállást ajánl fel:</w:t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 xml:space="preserve">Kérjük, hogy a gyermekeket befogadó, szállásadó felajánlásokat legkésőbb </w:t>
      </w:r>
      <w:r>
        <w:rPr>
          <w:b/>
          <w:i/>
        </w:rPr>
        <w:t>2011. március 31-ig</w:t>
      </w:r>
      <w:r>
        <w:rPr>
          <w:i/>
        </w:rPr>
        <w:t xml:space="preserve"> szíveskedjenek eljuttatni hozzánk, mivel ez a további tervezés egyik nagyon fontos sarokkö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yéb felajánlásokat folyamatosan (2011. július végéig) várju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42:00Z</dcterms:created>
  <dc:creator>Judit</dc:creator>
  <dc:description/>
  <dc:language>en-US</dc:language>
  <cp:lastModifiedBy>Judit</cp:lastModifiedBy>
  <dcterms:modified xsi:type="dcterms:W3CDTF">2011-03-03T16:16:00Z</dcterms:modified>
  <cp:revision>9</cp:revision>
  <dc:subject/>
  <dc:title>FELAJÁNLÁS</dc:title>
</cp:coreProperties>
</file>